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 заботой о сем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астоящее время каждый в возрасте от 18 до 49 лет может пройти  диспансеризацию по оценке репродуктивного здоровья. Она проводится как среди женщин, так и среди мужчин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212529"/>
        </w:rPr>
      </w:pPr>
      <w:r>
        <w:rPr>
          <w:color w:val="212529"/>
        </w:rPr>
        <w:t>Оценка репродуктивного здоровья — относительно новое направление профилактических мероприятий. Его включили в программу диспансеризации в начале 2024 года. С помощью скрининга врачи могут оценить факторы риска, вовремя выявить заболевание на раннем этапе, предотвратить развитие патологи или восстановить репродуктивную функцию. За 2024 год осмотр прошли в крае около 35,5 тыс. человек: из них 23 тыс. женщин и 12 тыс. мужчин.</w:t>
      </w:r>
    </w:p>
    <w:p>
      <w:pPr>
        <w:pStyle w:val="Style15"/>
        <w:spacing w:before="0" w:after="0"/>
        <w:rPr>
          <w:color w:val="212529"/>
        </w:rPr>
      </w:pPr>
      <w:r>
        <w:rPr>
          <w:color w:val="212529"/>
        </w:rPr>
      </w:r>
    </w:p>
    <w:p>
      <w:pPr>
        <w:pStyle w:val="Style15"/>
        <w:spacing w:before="0" w:after="0"/>
        <w:rPr>
          <w:color w:val="212529"/>
        </w:rPr>
      </w:pPr>
      <w:r>
        <w:rPr/>
        <w:t>Диспансеризация направлена на оценку репродуктивного здоровья  женщин и мужчин в целях выявления признаков заболеваний или состояний, которые могут негативно повлиять на беременность и последующее течение беременности, родов и послеродового периода, а также факторов риска их развития. Обследование проводится одновременно с прохождением профилактического осмотра или диспансеризации. Пройти диспансеризацию можно в медицинской организации по месту жительства (прикрепления).</w:t>
      </w:r>
      <w:r>
        <w:rPr>
          <w:color w:val="212529"/>
        </w:rPr>
        <w:t xml:space="preserve"> </w:t>
      </w:r>
    </w:p>
    <w:p>
      <w:pPr>
        <w:pStyle w:val="Style15"/>
        <w:spacing w:before="0" w:after="0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  <w:t>Как проходит обследование?</w:t>
      </w:r>
    </w:p>
    <w:p>
      <w:pPr>
        <w:pStyle w:val="Style15"/>
        <w:spacing w:before="0" w:after="0"/>
        <w:rPr>
          <w:color w:val="212529"/>
        </w:rPr>
      </w:pPr>
      <w:r>
        <w:rPr>
          <w:color w:val="212529"/>
        </w:rPr>
        <w:t>Скрининг репродуктивного здоровья проходит в несколько этапов. Первый этап для женщин включает осмотр акушером-гинекологом, пальпацию молочных желез, осмотр шейки матки с забором материала на исследования: онкоцитологию и флору.</w:t>
      </w:r>
    </w:p>
    <w:p>
      <w:pPr>
        <w:pStyle w:val="Style15"/>
        <w:spacing w:before="0" w:after="0"/>
        <w:rPr>
          <w:color w:val="212529"/>
        </w:rPr>
      </w:pPr>
      <w:r>
        <w:rPr>
          <w:color w:val="212529"/>
        </w:rPr>
        <w:t>Дополнительно для молодых девушек от 18 до 29 лет в скрининг включен обязательный анализ на выявление инфекций, передающихся половым путем (ИППП). При обычном осмотре у гинеколога этот анализ назначается только по показаниям.</w:t>
      </w:r>
    </w:p>
    <w:p>
      <w:pPr>
        <w:pStyle w:val="Style15"/>
        <w:spacing w:before="0" w:after="0"/>
        <w:rPr>
          <w:color w:val="212529"/>
        </w:rPr>
      </w:pPr>
      <w:r>
        <w:rPr>
          <w:color w:val="212529"/>
        </w:rPr>
        <w:t>Для мужчин предусмотрен осмотр врачом-урологом, либо при его отсутствии врачом-хирургом, прошедшим подготовку по вопросам репродуктивного здоровья у мужчин.</w:t>
      </w:r>
    </w:p>
    <w:p>
      <w:pPr>
        <w:pStyle w:val="Style15"/>
        <w:spacing w:before="0" w:after="0"/>
        <w:rPr>
          <w:color w:val="212529"/>
        </w:rPr>
      </w:pPr>
      <w:r>
        <w:rPr>
          <w:color w:val="212529"/>
        </w:rPr>
        <w:t>Если специалисты находят какие-то отклонения, то пациентов направляют на второй этап, где проводятся более углубленные обследования. Например, девушкам назначают УЗИ молочных желез и гинекологическое УЗИ.</w:t>
      </w:r>
    </w:p>
    <w:p>
      <w:pPr>
        <w:pStyle w:val="Style15"/>
        <w:spacing w:before="0" w:after="0"/>
        <w:rPr>
          <w:color w:val="212529"/>
        </w:rPr>
      </w:pPr>
      <w:r>
        <w:rPr>
          <w:color w:val="212529"/>
        </w:rPr>
        <w:t>При обнаружении заболевания пациент проходит третий этап, направляется к нужным специалистам и получает лечение.</w:t>
      </w:r>
    </w:p>
    <w:p>
      <w:pPr>
        <w:pStyle w:val="Style15"/>
        <w:spacing w:before="0" w:after="0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  <w:t>Как записаться на репродуктивный скрининг?</w:t>
      </w:r>
    </w:p>
    <w:p>
      <w:pPr>
        <w:pStyle w:val="Style15"/>
        <w:spacing w:before="0" w:after="0"/>
        <w:rPr/>
      </w:pPr>
      <w:r>
        <w:rPr>
          <w:color w:val="212529"/>
        </w:rPr>
        <w:t>Репродуктивный скрининг уже включен в общую программу диспансеризации, поэтому дополнительно записывать на него не нужно. Достаточно записаться на медосмотр в поликлинику по месту жительства. Сделать это можно тремя способами: через «Госуслуги», по телефону или лично в регистратуре медучреждения. Диспансеризация проходит бесплатно и доступна всем гражданам России, имеющим полис ОМС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Normal"/>
        <w:rPr/>
      </w:pPr>
      <w:r>
        <w:rPr/>
        <w:t>Важно понимать, что репродуктивное здоровье - это не только полное физическое здоровье и отсутствие заболеваний репродуктивной системы, но и сложный комплекс, который включает также психологическое здоровье, здоровые семейные отношения, социальное благополучие. Именно от репродуктивного здоровья зависит планирование жизни каждым человеком, в том числе, учёба, работа, семья, рождение здоров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факторы риска для репродуктивного здоровья: </w:t>
      </w:r>
    </w:p>
    <w:p>
      <w:pPr>
        <w:pStyle w:val="Normal"/>
        <w:rPr/>
      </w:pPr>
      <w:r>
        <w:rPr/>
        <w:t>- Заболевания передающиеся половым путём, в первую очередь, ВИЧ, гепатиты В и С, аборты;</w:t>
      </w:r>
    </w:p>
    <w:p>
      <w:pPr>
        <w:pStyle w:val="Normal"/>
        <w:rPr/>
      </w:pPr>
      <w:r>
        <w:rPr/>
        <w:t>- Вирус папилломы человека (ВПЧ) – основной фактор, провоцирующий рак шейки матки;</w:t>
      </w:r>
    </w:p>
    <w:p>
      <w:pPr>
        <w:pStyle w:val="Normal"/>
        <w:rPr/>
      </w:pPr>
      <w:r>
        <w:rPr/>
        <w:t>- Физические травмы органов репродуктивной системы;</w:t>
      </w:r>
    </w:p>
    <w:p>
      <w:pPr>
        <w:pStyle w:val="Normal"/>
        <w:rPr/>
      </w:pPr>
      <w:r>
        <w:rPr/>
        <w:t>- Вредные привычки (курение, употребление алкоголя и наркотиков) в будущем приводят к рождению детей со слабым иммунитетом, со склонностью к тем же зависимостям;</w:t>
      </w:r>
    </w:p>
    <w:p>
      <w:pPr>
        <w:pStyle w:val="Normal"/>
        <w:rPr/>
      </w:pPr>
      <w:r>
        <w:rPr/>
        <w:t>- Малоподвижный образ жизни – влияет на ухудшение кровообращения в репродуктивных органах;</w:t>
      </w:r>
    </w:p>
    <w:p>
      <w:pPr>
        <w:pStyle w:val="Normal"/>
        <w:rPr/>
      </w:pPr>
      <w:r>
        <w:rPr/>
        <w:t>- Лишний вес, как и его дефицит, хронические стрессы – всё это нарушает процессы репродуктивных цик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нсультироваться по вопросам обязательного медицинского страхования и оказания бесплатной медицинской помощи, в том числе о профилактических мероприятиях можно по телефонам «горячей лини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ФОМС Алтайского края: 8-800-775-85-65 (звонок бесплатный)</w:t>
      </w:r>
    </w:p>
    <w:p>
      <w:pPr>
        <w:pStyle w:val="Normal"/>
        <w:rPr/>
      </w:pPr>
      <w:r>
        <w:rPr/>
        <w:t>Алтайский филиал ООО «СМК РЕСО-Мед»: тел. 55- 67-67, 8-800-200-92-04 (круглосуточно, звонок бесплатный)</w:t>
      </w:r>
    </w:p>
    <w:p>
      <w:pPr>
        <w:pStyle w:val="Normal"/>
        <w:rPr/>
      </w:pPr>
      <w:r>
        <w:rPr/>
        <w:t>АСП ООО «Капитал МС» - филиал в Алтайском крае: тел. 20-28-22, 8-800-100-81-02 (круглосуточно, звонок бесплат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9:00Z</dcterms:created>
  <dc:creator>secretar</dc:creator>
  <dc:description/>
  <cp:keywords/>
  <dc:language>en-US</dc:language>
  <cp:lastModifiedBy>secretar</cp:lastModifiedBy>
  <dcterms:modified xsi:type="dcterms:W3CDTF">2025-03-04T03:05:00Z</dcterms:modified>
  <cp:revision>5</cp:revision>
  <dc:subject/>
  <dc:title>Что такое репродуктивный скрининг</dc:title>
</cp:coreProperties>
</file>